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Brodnica 2014.07.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 G  Ł  O  S  Z  E  N  I 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świadczenia usług telekomunikacyjnych z zakresu telefonii stacjonarnej, dostępu do Internetu oraz transmisji danych w oparciu o technologię sieci dedykowanych IP VPN we wskazanych lokalizacjach dla Zespołu Opieki Zdrowotnej w Brodnicy, na okres 30 miesięc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004.01.29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ami upoważnionymi przez Zamawiającego do porozumiewania się z Wykonawcami są: Bogusław Wiśniewski i Kamil Zażdżyk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Świadczenie usług telekomunikacyjnych z zakresu telefonii stacjonarnej, dostępu do Internetu oraz transmisji danych w oparciu o technologię sieci dedykowanych IP VPN we wskazanych lokalizacjach dla Zespołu Opieki Zdrowotnej w Brodnicy, w okresie 30 miesięcy, 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nr 1 do ogłoszeni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podpisaniu należy załączyć do oferty)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30 miesięcy od dnia podpisania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 w zamkniętej nieprzejr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ferta na świadczenie usług telekomunikacyjnych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08.08.2014 r. i godziną 12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musi być 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składa jedną ofertę w jednym egzemplarzu. Oferta posiada datę jej sporządze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Kserokopie poświadczoną za zgodność z oryginałem niezbędnych dokumentów rejestrowych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we wszystkich pustych polach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2 do ogłoszenia (formularz cenowy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Podana cena winna obejmować całość przedmiotu zamówienia zawarowanego w załączniku nr 1 „Opis przedmiotu zamówienia”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uk oferty - zgodnie ze wzorem załącznika nr 4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rojekt umowy sporządzony przez Oferent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TextBodyIndent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Oferenta (zgodnie z dokumentem określającym status prawny Wykonawcy lub dołączonym do oferty pełnomocnictwem). Pełnomocnictwo należy bezwzględnie złożyć w formie oryginału albo kopii poświadczonej przez notariusz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Oferentów dotyczących zapytania ofertow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ind w:left="72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  <w:u w:val="none"/>
        </w:rPr>
        <w:t>do dnia 04.08.2014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Na zapytania wpływające po upływie wyznaczonego terminu Zamawiający nie ma obowiązku odpowiada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ind w:left="726" w:right="0" w:hanging="2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  <w:u w:val="none"/>
        </w:rPr>
        <w:t>www.bip.zozbrodnica.p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zakładce zapytania ofertowego nr 5/2014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ind w:left="452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4.08.08 do godz. 12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Jawne otwarcie i ocena ofert zostanie dokonana w dniu </w:t>
      </w:r>
      <w:r>
        <w:rPr>
          <w:rFonts w:cs="Arial" w:ascii="Arial" w:hAnsi="Arial"/>
          <w:b/>
          <w:bCs/>
          <w:sz w:val="22"/>
          <w:szCs w:val="22"/>
          <w:u w:val="none"/>
        </w:rPr>
        <w:t>2014.08.08 o godz.12: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a wyniki i wybór najkorzystniejszej oferty zostaną ogłoszone na stronie internetowej pod adresem </w:t>
      </w:r>
      <w:r>
        <w:rPr>
          <w:rFonts w:cs="Arial" w:ascii="Arial" w:hAnsi="Arial"/>
          <w:b/>
          <w:bCs/>
          <w:sz w:val="22"/>
          <w:szCs w:val="22"/>
        </w:rPr>
        <w:t xml:space="preserve">www.bip.zozbrodnica.p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az oferenci zostaną powiadomieni pisemnie o wyniku i wyborze najkorzystniejszej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oku badania i oceny ofert Zamawiający może żądać od Oferentów wyjaśnień dotyczących treści złożonych ofert jak również uzupełnienia oferty o brakujące dokumenty (z wyjątkiem formularzy cenowych i druku oferty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kona oceny ważnych ofert na podstawie kryterium najniższa cena.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 wyborze najkorzystniejszej oferty Zamawiający powiadomi Oferentów pisemnie i za pośrednictwem strony internetowej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O UDZIELENIE ZAMÓWIENIA MOGĄ UBIEGAĆ SIĘ WYKONAWCY POSIADAJĄCY NIEZBĘDNE UPRAWNIENIA W ZAKRESIE ŚWIADCZENIA USŁUG STANOWIĄCYCH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-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pis przedmiotu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-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-</w:t>
      </w:r>
      <w:r>
        <w:rPr>
          <w:rFonts w:cs="Arial" w:ascii="Arial" w:hAnsi="Arial"/>
          <w:sz w:val="22"/>
          <w:szCs w:val="22"/>
        </w:rPr>
        <w:t xml:space="preserve"> Istotne postanowienia umowy, które zostaną wprowadzone do um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4 -</w:t>
      </w:r>
      <w:r>
        <w:rPr>
          <w:rFonts w:cs="Arial" w:ascii="Arial" w:hAnsi="Arial"/>
          <w:sz w:val="22"/>
          <w:szCs w:val="22"/>
        </w:rPr>
        <w:t xml:space="preserve"> Druk OFERT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</w:t>
      </w:r>
      <w:r>
        <w:rPr>
          <w:rFonts w:eastAsia="Arial" w:cs="Arial" w:ascii="Arial" w:hAnsi="Arial"/>
          <w:color w:val="FFFFFF"/>
          <w:sz w:val="16"/>
          <w:szCs w:val="16"/>
        </w:rPr>
        <w:t xml:space="preserve">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http://www.zozbrodnica.pl/" TargetMode="External"/><Relationship Id="rId5" Type="http://schemas.openxmlformats.org/officeDocument/2006/relationships/hyperlink" Target="http://www.zozbrodn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